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7 How much are these socks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课时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Read the ad and then answer the questions.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Fantastic sale!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ome and buy your vegetables at our great sale! We sell all kinds of vegetables at very good prices. Do you need tomatoes? We have fresh tomatoes for only 3 yuan. How much are the beans? Only 5 yuan. And mushrooms are 6 yuan.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Don’t waste time! Come and see for yourself!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Questions</w:t>
      </w:r>
      <w:r>
        <w:rPr>
          <w:bCs/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 What can you buy in this store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______________________________</w:t>
      </w:r>
      <w:r>
        <w:rPr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 How much are the beans?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________________________</w:t>
      </w:r>
      <w:r>
        <w:rPr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Li Ning’s  Sportswear Store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You name it, we have it, at a very good price. Do you like sweaters? We have sweaters in all colors for just </w:t>
      </w:r>
      <w:r>
        <w:rPr>
          <w:szCs w:val="21"/>
        </w:rPr>
        <w:t>￥</w:t>
      </w:r>
      <w:r>
        <w:rPr>
          <w:szCs w:val="21"/>
        </w:rPr>
        <w:t xml:space="preserve">50 each! For girls, we have skirts in red, yellow, blue and green at a very good price-only </w:t>
      </w:r>
      <w:r>
        <w:rPr>
          <w:szCs w:val="21"/>
        </w:rPr>
        <w:t>￥</w:t>
      </w:r>
      <w:r>
        <w:rPr>
          <w:szCs w:val="21"/>
        </w:rPr>
        <w:t xml:space="preserve">99.For boys, we have sneakers in all colors, all sizes and in fashion for just </w:t>
      </w:r>
      <w:r>
        <w:rPr>
          <w:szCs w:val="21"/>
        </w:rPr>
        <w:t>￥</w:t>
      </w:r>
      <w:r>
        <w:rPr>
          <w:szCs w:val="21"/>
        </w:rPr>
        <w:t>200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There is sportswear</w:t>
      </w:r>
      <w:r>
        <w:rPr>
          <w:szCs w:val="21"/>
        </w:rPr>
        <w:t xml:space="preserve"> for everyone! And that’s not all! Come down to Li Ning’s Sportswear Store and see for yourself.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ow can you write an ad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The name of your store.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Now write an ad for your store to attract customers.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  <w:t>An ad</w:t>
      </w:r>
    </w:p>
    <w:p>
      <w:pPr>
        <w:pStyle w:val="Normal"/>
        <w:spacing w:lineRule="auto" w:line="360"/>
        <w:rPr/>
      </w:pPr>
      <w:r>
        <w:rPr>
          <w:szCs w:val="21"/>
        </w:rPr>
        <w:t>______________________</w:t>
      </w:r>
      <w:r>
        <w:rPr>
          <w:szCs w:val="21"/>
          <w:u w:val="single"/>
        </w:rPr>
        <w:t xml:space="preserve">                                     </w:t>
      </w:r>
      <w:r>
        <w:rPr>
          <w:szCs w:val="21"/>
        </w:rPr>
        <w:t xml:space="preserve">  </w:t>
      </w:r>
      <w:r>
        <w:rPr>
          <w:bCs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2:00Z</dcterms:created>
  <dc:creator/>
  <dc:description/>
  <cp:keywords>北京全品优师科技有限公司·全品教学网</cp:keywords>
  <dc:language>en-US</dc:language>
  <cp:lastModifiedBy/>
  <dcterms:modified xsi:type="dcterms:W3CDTF">2016-07-14T03:33:00Z</dcterms:modified>
  <cp:revision>1</cp:revision>
  <dc:subject>北京全品优师科技有限公司·全品教学网</dc:subject>
  <dc:title>北京全品优师科技有限公司·全品教学网</dc:title>
</cp:coreProperties>
</file>